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2705"/>
      </w:tblGrid>
      <w:tr>
        <w:trPr>
          <w:trHeight w:val="1185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rFonts w:eastAsia="Times New Roman" w:cs="Calibri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Times New Roman" w:cs="Calibri"/>
                <w:b/>
                <w:color w:val="000000"/>
                <w:sz w:val="4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26670</wp:posOffset>
                  </wp:positionV>
                  <wp:extent cx="914400" cy="9144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/>
                <w:b/>
                <w:color w:val="000000"/>
                <w:sz w:val="44"/>
              </w:rPr>
              <w:t xml:space="preserve">CESA State Board </w:t>
            </w:r>
          </w:p>
        </w:tc>
      </w:tr>
      <w:tr>
        <w:trPr>
          <w:trHeight w:val="1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State Board Policies Table of Contents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</w:rPr>
            </w:pPr>
            <w:bookmarkStart w:id="0" w:name="_GoBack"/>
            <w:bookmarkEnd w:id="0"/>
            <w:r>
              <w:rPr>
                <w:rFonts w:eastAsia="Times New Roman" w:cs="Arial"/>
                <w:b/>
                <w:bCs/>
                <w:color w:val="000000"/>
              </w:rPr>
              <w:t xml:space="preserve">TOC updated 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September 24, 2024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olicy Nam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Approval/ Last Revision Date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 xml:space="preserve">Action Without Meeting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Spacing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February 26, 2021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Association Board – Board Member Attendance Policy &amp; Procedur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 xml:space="preserve">Attendance at Regular Association Board Meetings Via Electronic Means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Discontinued 10/2021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 xml:space="preserve">Awards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ecember 4, 2023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aigning Policy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ecember 4, 2023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CESA Official Response to Support/Not-Support Actions, Campaign Items, Initiatives  Legislative Items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3, 2017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ittee Roles and Responsibilities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8, 2024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ence and Training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22, 2023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ctations and Duties of the Association Board Members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8, 2024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 Policy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2024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/>
              <w:t>Legislative Platform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/>
              <w:t>January 23, 2017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 xml:space="preserve">Member-At-Large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Arial"/>
                <w:color w:val="000000"/>
              </w:rPr>
            </w:pPr>
            <w:r>
              <w:rPr/>
              <w:t>June 28, 2024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Membership Classification and Dues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August 23, 2024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fications to Membership of a Member’s Death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8, 2024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r Transition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23, 2017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 xml:space="preserve">Officers of the Association Board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September 22, 2023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al Media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gust 3, 2017 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 xml:space="preserve">Special Emergency Telephonic/Electronic Board Meeting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January 23, 2017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Travel Reimbursements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8, 2024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b w:val="false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Quick">
    <w:name w:val="Quick"/>
    <w:basedOn w:val="Normal"/>
    <w:qFormat/>
    <w:pPr>
      <w:widowControl w:val="false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3:44:00Z</dcterms:created>
  <dc:creator>Raymond Riordan</dc:creator>
  <dc:description/>
  <cp:keywords/>
  <dc:language>en-US</dc:language>
  <cp:lastModifiedBy>Vicki Osborn</cp:lastModifiedBy>
  <cp:lastPrinted>2013-07-09T15:32:00Z</cp:lastPrinted>
  <dcterms:modified xsi:type="dcterms:W3CDTF">2024-09-24T23:45:00Z</dcterms:modified>
  <cp:revision>12</cp:revision>
  <dc:subject/>
  <dc:title/>
</cp:coreProperties>
</file>